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b/>
          <w:sz w:val="24"/>
          <w:szCs w:val="24"/>
          <w:lang w:val="en-US"/>
        </w:rPr>
        <w:t>_________</w:t>
      </w:r>
      <w:r>
        <w:rPr>
          <w:b/>
          <w:sz w:val="24"/>
          <w:szCs w:val="24"/>
        </w:rPr>
        <w:t xml:space="preserve"> от ______________2017г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ГОВАРИВАЮЩИЕСЯ СТОР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Товарищество с ограниченной ответственностью </w:t>
      </w:r>
      <w:r>
        <w:rPr>
          <w:b/>
          <w:sz w:val="24"/>
          <w:szCs w:val="24"/>
        </w:rPr>
        <w:t>«АКСИКОМ»,</w:t>
      </w:r>
      <w:r>
        <w:rPr>
          <w:sz w:val="24"/>
          <w:szCs w:val="24"/>
        </w:rPr>
        <w:t xml:space="preserve"> в лице директора О.А. Долженко, действующего на основании Устава, именуемое в дальнейшем «Оператор» с одной стороны и Товарищество с ограниченной ответственностью </w:t>
      </w:r>
      <w:r>
        <w:rPr>
          <w:b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лице  директора __________________ действующего на основании ______________, именуемое в дальнейшем «Абонент» с другой стороны, заключили настоящий договор о нижеследующем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 Оператор предоставляет  Абоненту услуги телекоммуникаций, а Абонент производит оплату получаемых услуг.</w:t>
      </w:r>
    </w:p>
    <w:p>
      <w:pPr>
        <w:pStyle w:val="Normal"/>
        <w:rPr/>
      </w:pPr>
      <w:r>
        <w:rPr>
          <w:b/>
          <w:sz w:val="24"/>
          <w:szCs w:val="24"/>
        </w:rPr>
        <w:t>3. ОБЯЗАННОСТ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ператор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ить абоненту услуги телекоммуникаций (доступ к глобальной сети Интернет,  каналы передачи данных, услуги телефонной связи, и прочие услуги связи и передачи данных)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гировать на заявки Абонента в и устранять неполадки в предоставляемых услугах в кратчайшие сро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Абонент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оплачивать предоставляемые ему услуги в соответствии с условиями п.5 договор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- не подключать к предоставленным линиям связи и портам неисправные, или не соответствующие техническим условиям  устройства;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- немедленно сообщать Оператору о неисправностях, возникших при пользовании Услуг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СТОИМОСТЬ И ОБЪЕМ УСЛУ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 Стоимость и объем услуг приведены в Приложении №1 к настоящему договор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4.2. Все тарифы на услуги приведены без учета НДС.  Оператор связи является плательщиком НДС и выставляет Абоненту счета на оплату с учетом НДС, ставка которого действует во время оказания услу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В стоимость услуг не входит стоимость работ по настройке компьютеров или иного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оконечного оборудования Абонента, по установке антивирусного или другого программного обеспечения, по прокладке кабелей в помещениях, организации заземления и электропитания, установке антенных мачт, и т.д. кроме услуг прямо указанных в договоре.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val="en-US"/>
        </w:rPr>
        <w:t>ПОРЯДОК ОПЛАТЫ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>Оплата  за единовременные и ежемесячные услуги, оказанные Оператором согласно п.4. настоящего договора осуществляется по факту оказания услуг на основании представленных Абоненту счета-фактуры и Акта оказания услуг в течение 10 (десяти) рабочих дней месяца, следующего за оплачиваемым (отчетным). Отчетным по настоящему договору признается календарный месяц года. Оператор предоставляет Абоненту для оплаты документацию в течение 5-ти дней после окончания отчетного (оплачиваемого) месяц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за оказанные услуги производится после подписания Сторонами Акта оказанных Услуг, предоставления счетов-фактур, по которым у Абонента не имеется претензий по их изменению и дополнению.  В течении 3-х дней после поучения Акта Абонент производит его подписание, либо направляет Оператору мотивированный отказ в подписании.  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3. Абонент не несет ответственности за задержку оплаты счетов Оператора, задержанных по вине последнего, в том числе возникших по причине исправления вышеуказанных счетов фактур и Актов оказания услуг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4.   При задержке в оплате за предоставленные услуги Абонент выплачивает Оператору штраф в размере 0,1 % за каждый календарный день просрочки платежа. При частичной или полной неоплате Абонентом услуг в установленные настоящим Договором сроки, Оператор приостанавливает оказание услуг Абоненту. Возобновление оказания Услуг производится после погашения задолженности в полном объеме. </w:t>
      </w:r>
    </w:p>
    <w:p>
      <w:pPr>
        <w:pStyle w:val="Normal"/>
        <w:tabs>
          <w:tab w:val="clear" w:pos="708"/>
          <w:tab w:val="left" w:pos="0" w:leader="none"/>
        </w:tabs>
        <w:ind w:right="-18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 случае задержки в оплате услуг на срок более 30 дней Оператор имеет право расторгнуть договор в одностороннем порядке.  </w:t>
      </w:r>
    </w:p>
    <w:p>
      <w:pPr>
        <w:pStyle w:val="Normal"/>
        <w:tabs>
          <w:tab w:val="clear" w:pos="708"/>
          <w:tab w:val="left" w:pos="0" w:leader="none"/>
        </w:tabs>
        <w:ind w:right="-187" w:firstLine="567"/>
        <w:jc w:val="both"/>
        <w:rPr/>
      </w:pPr>
      <w:r>
        <w:rPr>
          <w:sz w:val="24"/>
          <w:szCs w:val="24"/>
        </w:rPr>
        <w:t xml:space="preserve">5.6. В случае сбоя в оказании услуг связи по вине Оператора, оплата ежемесячной абонентской платы за период простоя Абонентом не производится и Оператор обязуется произвести перерасчет суммы абонентской платы за время фактического не предоставления услуг. При этом Оператор оплачивает Абоненту штраф в размере 0,1% от месячной стоимости услуги за каждый день просто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ФОРС-МАЖО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1. При наступлении Форс-мажорных или иных чрезвычайных обстоятельств непреодолимой силы, которые попавшая в них сторона не могла предвидеть или предотвратить разумными мерами, то выполнение обязательств Сторонами, отодвигается соразмерно времени, в течение которого такие обстоятельства продолжают непосредственно влиять на выполнение всего данного Договора или его части. Услуги, не оказанные Оператором в виду обстоятельств форс мажора оплате не подлеж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говор вступает в силу с момента подписания и действует в течение одного года. 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sz w:val="24"/>
          <w:szCs w:val="24"/>
        </w:rPr>
        <w:t xml:space="preserve">В случае если ни одна из сторон не заявила о прекращении Договора за 30 дней до истечения срока действия, Договор автоматически продлевается на последующие периоды кратные одному году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Настоящий Договор может быть расторгнут в любое время с извещением другой стороны за 30 дней до предполагаемой даты растор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7.3. Стоимость дополнительных услуг определяется дополнительны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7.4.  Споры в связи с Договором подлежат разрешению путем  переговоров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, а при не достижении согласия – в судебном порядке, предусмотренном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7.5. В случае, если для организации услуг Оператор размещает на объектах Абонента собственное оборудование связи стороны подписывают «Акт приема-передачи оборудования на ответственное хранение», который является неотъемлемой частью настоящего договора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1. Абонент несет полную материальную ответственность перед Оператором за сохранность принятого оборудования. При повреждениях или иных внешних воздействиях (поломка, кража, превышение напряжения питающей электросети, и т.д.) возникших из-за нарушений условий эксплуатации, замена (ремонт) оборудования осуществляется за счет Абонен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2.  Оператор производит ремонт или замену узлов переданного оборудования в случае их отказа возникшего вследствие выявленных скрытых дефектов оборуд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3.  В случае перемещения переданного оборудования Абонентом, Оператор не несёт ответственности за перерывы в связи, вызванные такими перемещен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Оператор не ограничивает Абонента в доступе к любым ресурсам сети Интернет  (сетям, серверам, хранилищам данных и другим), кроме случаев оговоренных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7. Оператор не анализирует Интернет-трафик Абонента и не несет ответственности за содержание информации, публикуемой Абонентом в сети Интернет, в том числе его работниками, потребителями и другими пользователя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7.8. Абонент признает, что администраторы ресурсов сети Интернет могут ограничивать доступность тех или иных ресурсов и Оператор не несет ответственности за подобные действия третьих лиц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9. Указанная в настоящем договоре или в Приложениях к нему скорость доступа гарантируется до узла Оператора, и  не гарантируется до всех конечных точек в глобаль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АДРЕСА И РЕКВИЗИТЫ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54"/>
      </w:tblGrid>
      <w:tr>
        <w:trPr/>
        <w:tc>
          <w:tcPr>
            <w:tcW w:w="5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: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ТОО «АКСИКОМ»,</w:t>
            </w:r>
            <w:r>
              <w:rPr>
                <w:sz w:val="24"/>
                <w:szCs w:val="24"/>
              </w:rPr>
              <w:t xml:space="preserve"> 030012, РК,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ктобе, пр. А.Молдагуловой, д. 46, оф. 53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95014000104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Н 061800063716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>8472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000000280115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АО «</w:t>
            </w:r>
            <w:r>
              <w:rPr>
                <w:sz w:val="24"/>
                <w:szCs w:val="24"/>
                <w:lang w:val="en-US"/>
              </w:rPr>
              <w:t>Kasp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nk</w:t>
            </w:r>
            <w:r>
              <w:rPr>
                <w:sz w:val="24"/>
                <w:szCs w:val="24"/>
              </w:rPr>
              <w:t xml:space="preserve">» г. Актобе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БИК  </w:t>
            </w:r>
            <w:r>
              <w:rPr>
                <w:sz w:val="24"/>
                <w:szCs w:val="24"/>
                <w:lang w:val="en-US"/>
              </w:rPr>
              <w:t>CASPKZKA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7132) 947-947, факс 947-315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ksy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</w:t>
              </w:r>
            </w:hyperlink>
            <w:r>
              <w:rPr>
                <w:sz w:val="24"/>
                <w:szCs w:val="24"/>
              </w:rPr>
              <w:tab/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___________ О.А. Долженко                       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ктоб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 (****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776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hd w:fill="FFFFFF" w:val="clear"/>
      <w:lang w:val="en-US" w:eastAsia="en-US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rFonts w:ascii="Times New Roman CYR" w:hAnsi="Times New Roman CYR" w:cs="Times New Roman CYR"/>
      <w:b/>
      <w:caps/>
      <w:sz w:val="24"/>
      <w:lang w:val="en-US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sz w:val="1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 CYR" w:hAnsi="Times New Roman CYR" w:cs="Times New Roman CYR"/>
      <w:b/>
      <w:cap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sycom.k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6:00Z</dcterms:created>
  <dc:creator>Алексей</dc:creator>
  <dc:description/>
  <cp:keywords/>
  <dc:language>en-US</dc:language>
  <cp:lastModifiedBy>User</cp:lastModifiedBy>
  <cp:lastPrinted>2016-11-14T14:41:00Z</cp:lastPrinted>
  <dcterms:modified xsi:type="dcterms:W3CDTF">2017-06-13T05:14:00Z</dcterms:modified>
  <cp:revision>20</cp:revision>
  <dc:subject/>
  <dc:title>ДОГОВОР № _______</dc:title>
</cp:coreProperties>
</file>